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S-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ersonal System for Man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, Search, and Re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graphic/Referen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S-III: Reference Management System provides fu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Borland's dBase III, &amp; Wordtech's dB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rovides an annotated, menu driven system f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important data entry, viewing, editing, sor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, and reporting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: P.D.Good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berry Software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4 Mulberry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dgewood, New Jer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is document is subject to change withou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es not represent a commitment of any kind from the auth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.  Extensive effort has been made to make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 easy to use and error free.  However,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xpressed or implied, including warranties of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articular purpose associated with this software.  An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is expressly disclaimed, as is any liability for 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sequential damages arising from use of this produc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offered on an "AS IS" basis, and users accept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its effective and intelligen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this software are to license this software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contained in this document. Copies of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only in accordance with instructions given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and software are copyright and all rights reser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berry Software, Inc. Some portions of this software ar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WordTech Systems Inc. and are used in accordance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Mulberry Software,Inc., 1987-1995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, dBASE III, dBASE III+ are registered trademarks of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XL and QuickSilver are registered trademarks of WordTech Systems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nd Windows are registered trademarks of Micr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s a registered trademark of International Business Machines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DESQview/X are trademarks of Quarterdeck Offic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is a registered trademark of WordPerfec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is a registered trademark of Dialog Info. Services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LINE is a database produced by U.S. National Library of Medic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-CITE is a registered trademark of Personal Bibliographic Software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IST is a journal-formating program by E.J.Shillit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is a reference system found with many UNIX typ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rand or product names are the trademarks or registere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Date: April 2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AND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escription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, Registration, Duplication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. .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Start-Up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. . . . 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-Up. . . . 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ctivation Proceedure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read. . 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&amp; DATA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. . . . .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 . .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isplay .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tructure - General Considerations 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tructure - Special Considerations 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Keys &amp; Error Control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RMS-III: REFERENCE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s . . . 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/Creating a Database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/Activating an Index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Management  .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Records  .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&amp; Viewing Records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ds in Add/Edit Operations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 Record Scan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&amp; Deletion Options 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echniques 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/Search . 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Item Search 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tem Search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-Logic Search  .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&amp; List Generation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Reports - Directing Output 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Reports - Structuring Output 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al Lists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al Indexes .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 Lists . .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 . . . . . .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&amp; System Statistics 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Index/Sort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/Append Database 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 Database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Number Ident Field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Data Field 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File  . . . . . . . . . . . . . . .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Styles (UDS) . . . . . . . .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Setup . . . .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/Export . . . .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 Structure. .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s  . . . . . . . . . . . . . . . .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nd Operators  . . . . . . . . .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cation and Screen Color Parameters 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Styles  . . . . 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New in RMS-III  . . . . . . . . . . . . . . . . . . . .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agement Translator, TSX . . . .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. . . . . . . . . . . . . . . . . . . . . . . .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S-III: Reference Management System provides an annotated menu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or operations relevant to bibliographic reference handling: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, viewing, editing, searching, screening, tabulation and re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provides greater speed for many operations than is possi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ompiled programs.  It provides full data-file 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land's dBase III+(R). This type file format is widely us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an be easily accessed by external utilities or in full-fea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programs, possibly for actions beyond the scop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terial in files is managed as records which contai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 There are fields for author(s), title, source (pub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, pages, year), keywords, sponsor, language, comments,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, and abstract.  All fields can be searched by several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records of particular interest. Records can be indexed or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various key fields, and checked for duplicates.  Individual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bsets of the database can be extracted to create new databas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; extraction can be specified by any user-designated ord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match criteria.  Lists can be generated to show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or location of certain data (keywords, author, etc).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tored to disk-file for incorporation into word processor tex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rinted in hard copy form. Report formats (disk or printed)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line list type or index card type.  Report styles can be va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ommodate different publication requirements; styles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ften be generat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basic data management, there are utilities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s and maintenance such as create, erase, append, back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ense, and check status. The utilities also allow dat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/replace and re-numbering of record identification. 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manipulation is also provided.  There are facilities to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ort data of different format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S-III is organized into five basic menu screens each of which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or six related operations.  These are described lat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However, the best way to get a feel fo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is to try it out using the default settings and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which is inclu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, REGISTRATION, AND DU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S-III: Reference Management System is available in retail (prelicen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reware (trial) forms. It is important to register prelicensed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license/register trial copies.  New features may have b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release, and problems and fixes may have been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_registered_ users can be notified of any changes.  In add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emental software Reference Management Translator, TSX, is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ed users (see Appendix G).  Also, more style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-specific output may become available (see UDS's, p.32,37,4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pre-licensed versions of the software, fill out and ma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ard enclosed.  If the license and registration was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 you are registered.  The license number will be en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program to allow operation without encumbr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-licensed, trial versions of the software, while fully func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encumbrances in the form of nuisance screens and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rs in the program menus.  After some date, there ar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reminders.  These are all avoided by entry of a licens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cense is required per copy of the software running at a give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and backup copies do not count.  Site licenses are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ed rates to run the program simultaneously on separate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copies.  RMS-III: Reference Management System may be cop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or evaluation according to conditions specified in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contained in the file LICENSE.DOC or VENDINFO.DIZ (if pres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asically, all original materials must be provided and unmod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numbers are not to be transferred, and you can't charge muc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have purchased a disk containing this software from a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/shareware distributor, you have paid the media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s permitted above.  You have not purchased a license.  Purcha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license is required for continued u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S-III runs on fully IBM compatible systems, from XT through Pentium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. A fixed disk is highly recommended; 1300Kb should be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documentation plus whatever will be needed for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(Without the documentation files, only 950 kb is nee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be run from high density floppies (720 kb and great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speed of many operations will be slow.  Operation from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 floppies (360 kb) is possible but not advised; it can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 can restrict data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boot-up file must contain the lines files=25 or m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=25 or more; you may also need to include driver=ansi.sy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nfamiliar with these items, please consult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mmended memory level is 512 kbytes, although as little as 480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e (for example if you are running in a window).  More memor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 speed of operation.  The program itself requires 360 k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with an additional 120 required for the abstract editor (wed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under Windows 3.0, Windows 3.1, Desqview, and Desqview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good if 500 kbytes of memory is available, although window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as 480 can suffice.  If you do task switching in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, it is a good idea to install DOS SHARE. This will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rruption by opening multiple copies of RMS-III or th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will slow some RMS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ase III or similar database software is not required. You ma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such products for operations that are not be offered in RMS-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ough not necessary, some dBase type commands can be ut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RMS-III if you are familiar with the language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wish to transfer reports from RMS-III into a full fea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for final document preparation.  This may b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troduction of bold, underline, and subscript attributes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rmatting features can be handled direct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&amp;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 should do is to make a backup copy of the RMS-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ettes.  Use the DOS diskcopy or the copy *.* comm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DOS manua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must be done using the RMS-III INSTALL program (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set as the active drive/path). For installation at a DOS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 RMS-III Distribution Disk #1 in an appropriate drive,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the default drive (e.g. type A:).  From a hard drive or CD-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t the path to the location of the RMS-III distribu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STALL and answer the questions as they appear.  Fo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ndows, select RUN from the program manager and enter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for the RMS-III files, followed by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ptions provide selection of operation from a fix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loppy disks, and to selection of monitor types. 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prepares directories if required and uncompresses/copie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aking them ready to use.  Monitor and color settings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installation, as well as other settings and preferences,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within the program. Details of the program parameters ar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ppendix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Disk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ixed disk operation two subdirectories created during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RMS           and          \RMS\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listed as 'require' in the tabulation of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ppendix C) are copied to the \rms directory.  The demonst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pied to the \rms\lists directory; this is where it is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ata files be stored.  These file locations can be chan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, but may require corresponding changes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parameters in option #8 of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Failure to reset non-default path names in the parameter set-up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option is the main cause of problems in start-up of the program.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S-III can be run from a floppy base system, but the speed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will be reduced.  The disk set up will depend of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loppy disks that are u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Density Floppies. With high density floppies (1.2 Mb or greater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nstall the entire program on a single diskette; follow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ure as for a hard disk. Data files can be on the unused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king disk or on a separate disk/drive if available. 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 data can be set-up manually, or with the SPLIT o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gram. The split configuration will use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ch diskette.  If you want any subdirectory structure for the di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tes, you will have to create it and move files manually. 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appropriate file locations in setup operation (#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Density Floppies.  Operation from two 720kb diskettes can be set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SPLIT option which installs the program and it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one diskettes and the data, abstract editor, and document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 The program disk is used in the A-drive with the data disk in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but not recommended, is operation from 360 kb diskett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iskettes and two drives.  Disk #1 will hold the RMS.EXE, *.MEM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RROR.TXT files; disk #2 should have the RMS.OVL file; disk #3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*.MEM's, *.DBI's, WEDIT.EXE and *.UDS files and th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#3 must be swapped for disk #1 after startup; disk #2 remai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drive.  For the setup configuration, the drive where disk #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ed is treated as the program location (e.g., B:\)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rive (start &amp; data) is treated as the data location (e.g., A: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figuration can be a problem and can restrict data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t-up and preferences are changed (Main Menu #8) or printer se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hanged (Utility #5), the new files updated on disk #3 must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k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PATH _must_ include both drives for either of these low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operation with two drives.  Documentation and readme fi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or moved from the data disk to allow more data space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oom in low density disk setups provided for the DOS *.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o make disks bootable (though this could be done with 720k dis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likely the program will need no further setup and can b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 Simply switch to the drive and directory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s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start the program.  A license notification will appea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creen until your license number is activated (se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).  The main menu will follow.  The menus will be discussed la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w, note that items #7 and #8 involve changing th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, or any/all of the set-up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established during installation will be usable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, but they are also a likely source of problems.  Check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ocation near the top on the Main Menu.  It can be chang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Main Menu; simply select item #7 and then fill in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 Control of other parameters is by selection of item #8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s parameter set-up screens (see Appendix 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paration of topical lists (p.33) can be especially slow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started with only the rms command.  This is the saf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general starting method as it handles problems between with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which is active on many systems, especially with DOS 4.x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 you are not using share, start RMS-III with the no-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(-ns, /ns, or 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S -N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the list preparation to run much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CTIVATION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icensees of RMS-III: Reference Management System are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rsonal license registration code number. Entering your licens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display of your name rather than 'UNLICENSED', and will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UNLICENSED opening screen.  Instructions to enter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pplied with the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quick start, you can skip most of the manual, coming back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ference as may be needed.  The entire system can be revie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ing the menus in default modes using the database file "DEMO";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commended for a fast introduction to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can be helpful to read at least a few short section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introduction and record/structure sections on pages 10-1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utline general program organization and data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S-III is organized in five operating menus.  Each Menu and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accessed by either (a) entering its number, 1-7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selection box, or (b) using the corresponding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verview of the organization shows the menu re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utline, from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     2.              3.            4.          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     UTILITIES        MANAGEMENT    SEARCH     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     Information      Information   Information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   File Status      Open File     Open File    Op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   File Operations  Add Records   Scanning     Topic Fre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/O         Edit Records  Single Item  Topic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itions Scan Records  MultipleItem Lists/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Set-Up   Check Dups.   Mixed-Logic  Word Pr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creens are numbered for easy reference.  Each menu includ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ction which presents purpose and operation of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. This is always option #1 of the menu selections. The utility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p sub-menus with additional options.  Each menu includes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main menu (option #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some redundancy among the menus to minimize switching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Utility Menu contains an option to open, change or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ase file, and the three main operation menus each include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 Printer set-up is in Utility (2.6), but some print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so adjustable in the report output section (5.5).  Sca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is available in some form under both the data management (3.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3.5) and search (4.3)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options and entering responses is indicated by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question followed by the cursor, usually in a highlighted entry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boxes may switch color to indicate when and where an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*.  Most choices presented have a default value.  These ar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haracters in upper case (Y,n), or &lt;2&gt;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system can be reviewed by scanning the menus in defaul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database file "DEMO"; this is recommended for fast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.  There is useful information in the DEMO abstracts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y F1-Help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For this to operate correctly, the input requested color selec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nique.  The default setting for color monitor is green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 is reverse video or underl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definitions can avoid confusion and may help in understanding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S-III operates.  Most of the specialized terms have straight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s, but they may be somewhat different than in oth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is a specific collection of records.  It has a filename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8 characters) and an extension name ".dbf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ften not shown.  Database files are saved 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Databases must be "open"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s an item in the data base consisting of field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are the specific items in the record, author, title,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rnal, key words, etc.  Data fields are fixed in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everal critical fields may be extended (spill-o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FILE. Most functions require an open data base file. 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pened in most main function menu screens. Once ope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available for subsequent functions.  It is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f changed or exit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is a particular order of records of a databas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d alphabetically or numerically on a key of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elds.  Index files are named and saved to disk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ndt" extensions).  An index activated with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will be updated as the database is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 is assigned to each record.  This number can "float"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base is modified, e.g., by deleting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records can also be given a fixed ident_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/FILE SIZE. The reference record takes about 800 by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 additions or file creations can use up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city quickly.  As capacity becomes limited,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lean-up via Screens 2 and 3 can be very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, index files don't take much roo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 FIELD is a special type of data field of variable size. 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tended data entries without requiring excessiv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; a memo field, NOTES, is used by RMS-III for abstr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 fields are saved with the same filename as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with a ".dbt" extension. The memo field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ull screen data management screen by strik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ctivates a text editor or viewer to make and ed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entries. It is exited by ESC.  Search of the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is possible from the multi-item search oper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REPORTS present data from records (all or selected fiel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arious formats.  The formats include normal lin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various styles (bibliographic lists) or file card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can be arranged by an INDEX based on a KEY field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ry order, or subject index.  Reports can be 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creen, a printer, or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AL LISTS present special information based on specific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atabase, e.g., keywords, authors, sourc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an provide summary data for reports, analy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data, and for HELP/LIST operations where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ful for checking consistency of entries.  Such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ometimes referred to as authority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OCATION. Files and programs may be on different disk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 They can be changed through the Main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#8 (data location can be changed in option #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-UP. Option #8 of the Main Menu included setup of the drive/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nitor settings for monochrome, gray, or colo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Note that starting problems are often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 settings of these locations specifications.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 shown by example, but may require tr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experimentation.  Preferences are set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displays and search defaults.  SETUP need be ru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hange the basic operating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er setup is handled in the Utility section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ntry and editing are done in a full screen display which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data of a record as well as some status and contro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 mode is accessed through menu screens 3.3, 3.4, and 4.3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entral to the system operation; it will be reviewed before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ther aspect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is at the top of the display.  At the left it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open database file and any index file that may be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side shows the currently permitted operation which may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ree types: ADD RECORDS, EDIT DATA, or VIEW DATA.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shows *OK* or *DEL* which reflects a normal record 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for deletion.  The state of the toggle between type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-insert mode is also shown included in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information for the cursor and function keys is shown as a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dentifies ways to move within and between records. Note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plicate actions between the function keys and the key pad;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ever you find most convenient.  The keyblock can be position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een, below the main data display, or near the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low the status line; the location is determined by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TUP option of the Main Menu (#8).  (The keyblock is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/off by F8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part of the display is the data presentation which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set of fields for the record.  The shaded areas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elds.  Entries can be as long as the highlighted box,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(see spill-over, below).  Entries must be left justified o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be found in searches.  Use upper and lower case alpha or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ata fields are split between two or three lines. This i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le room for the particular type of data, but the entry is not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cally word wrapped between the lines. Therefore, you may ne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anual adjustment. (Extraneous spaces in multi-line fiel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during outpu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 number pointer and total records in the file ar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ference and are not entered or chang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TRUCTURE - GENERAL CHARACTER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NT_NO, INDEX_NO, CODE_1, and CODE_2 fields are provi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purpose identification and tracking based on user defined sch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the IDENT_NO field be used as a record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to supplement the internal record number. The internal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loat as records are deleted and inserted; a fixed tracking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acilitate record extraction for list generation.  Ident_no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-set in utility 2.3.4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_NO field is often used to code schemes for record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general content or class; it is for user definition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ther internal purpose. The CODE_#'s can be used at will;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suited for publication data such as ISSN, ISBN, or DEW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. In CARD or UDS outputs CODE_#'s can be given specific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paration is made between FIRST AUTHORS and additional autho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uthor's first and last names are separate to facilitat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operations.  OTHER AUTHORS are included on the nex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nd must include appropriate conjunctions and punctuati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or multiple authors, but not at the beginning and end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other authors be entered firstname firs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full manipulation of authors names at time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F1, #8 help option will show if names are treated proper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, VOLUME, YEAR, PAGES, TITLE, and LANGUAGE are all obviou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and title fields have been made long to accommodate leng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. If they are not adequate in a particular case, you migh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ent field for additional data (see p.17).  The year fiel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single or multiple years, or non-numeric entri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n press'. Nrefs is used to include the number of references ci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try - a data point that can be very useful in expanding a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field can have some obvious and not-so-obvious uses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purposes and possible interfacing to other applications.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ions might include article, book, report, proceedings, the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, record, etc.  These designations can also be used in som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rol output format. The user-defined-style options in RMS-II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to adjust output by type.  To allow for this,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type designations simple and consistent (see next 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 and SPONSORS can include multiple entries if they are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omma and space.  This will permit searching and listing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n entries.  Key words are one of the most important asp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entries, and are often the least well structured.  It can be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the time to construct and maintain a consistent set of ke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vant to your application.  As an aid, it is possible to lis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and their use frequency in the report section (see topical l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st can be accessed from data entry and search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can include up to three lines of whatever notes, annot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ments you care to enter.  This area is included as a sup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bstract area, the text of which is not presented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.  It is also used as an extended field or spill-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for authors, title, and source fields (see next 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STRACT field is a special type of entry which is includ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 and has a different type of behavior.  A memo field accommo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, variable length data entries. This can be an abstract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ntry you wish to make.  From the multi-item search menu (4.5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 field can be searched for words or phrases, but it is be sl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 field is accessed using the F4 key. Depending o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at the time, the memo/abstract will be opened for display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nd entry.  The display-only access is very rapid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d quickly with the F4 key.  The editor opens more slowly;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ech's WEDIT integrated into RMS-III. It has its limitation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t the job done.  The typeover/insert key should be set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editor starts. Exit the editor by ESC and select the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(do not change the indicated file name).  A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IT.DOC is included with RMS-III that gives full detail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(Note: you can import text files through WED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TRUCTURE - SPECIAL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ata types warrant special consideration, beyond that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evious section. These apply to more limited cases,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dvanced or especially critical, involving issues of data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sistency, output control, and/or interface to other data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.  Recommended entry of authors is first-author-lastname, fir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-firstname, and other-authors, firstname first, with pun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of authors can be formatted in several ways at time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ure that the program will handle the manipulations 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s should be checked during entry using the separat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he help/list option (F1-#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manipulation is not always appropriate, e.g., corporat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ment of an equal sign, "=", in the lst_name or fst_name fie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ess author formatting; author entries will output exactly 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`equal' is the first character of lst_name, it will index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an index list.  The character will be removed o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several adjuncts to last names will be recognized as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: Jr., Sr., von, van, van den, van der, de, and zur.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be handled correctly but adding an under-score character "_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 the parts together; underscores in names are removed during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S.  References with both authors and editors can be awk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o some publication format requirements.  In RMS-III, editors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ually cited in the source field (with `Ed. by' or `Eds.' no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require post-processing in your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.  Source data, especially titles of journals, (like authors n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ubject to quite varied treatments in different publication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  At present the only way to deal with such requiremen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to the RMS-III program, with the search/replace oper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-processor. To accomodate this (and other operations)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source data be treated consistently.  The topical l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ies provide indication of data consistenc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TITLES.  Unlike the source field, entries in the title fiel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necessarily included in report output; title is an option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ime of output.  This can be confusing when the citation i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title alone; it is in fact a source, but you might be incl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t as a title.  However, only entry as as source will 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in all cases, including topical lists.  Nevertheless, RMS-I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titles entered in the title field to print as source da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where type=book AND the source field is blank.  (In UDS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must be programmed; files included show examples of code lin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reference source.  In addition to book handling, output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neral sorting, this can be important for compatibility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structures and downloaded material.  A relatively br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set might includ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     Unpublished     Techreport         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       Conference      Incollection       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     Proceedings     Inproceedings      Pa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ypes used elsewher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, Catalogue, Report, Manuscript, AudioVisual, Newspap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other designations may be appropriate for special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dvanced planning of type designations can prevent problems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rease func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RACTS.  Occurrence of square bracket characters, [ ], in the Abstra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 field can sometimes cause problems. Try to avoid thei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bstract/Memo field, a paragraph (new line) can only be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inted output by including the three characters '-*-' in the 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hich separates the 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 &amp; SUPER-SCRIPTS.  A limitation of RMS-III is the inability to han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y UDS's, the subscripting and superscripting of charact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generally be handled by manual or search and replace oper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processor, after the report is output to a disk file.  On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se character attributes with special markers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, but not all word-processors will allow such re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CRITICAL MARKS.  Handling of diacritical, accented charact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problems.  Characters like 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, , etc. can be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S-III records. If the keyboard is not mapped for them, they ar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yping their ascii value on the numeric keypad (e.g. alt-132 for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they must also be used in searches, and alphabetizing (orde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by ascii value, which is not optimal.  ALSO, many prin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t up for them and errors will result.  Check your syste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ccented characters.  (The ascii values for these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several of the help/list options accessed by F1.)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FIELDS.  The comment field serves an added function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field or spill-over area for authors, title, and sourc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ll-overs must be entered in a very specific manner, with specif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and spill-over text in brackets, exactly as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ont...author(s): xxx}, {Cont...title: xxx}, or {Cont...source: xxx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spill-over data is represented here by the x's. During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will be appended to the appropriate data fiel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field will be cleared of the bracke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KEYS &amp;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.  Where not specifically defined otherwise,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can be used to enter numerical menu option selections.  The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has the same effect as the numeric key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key.  This saves keystrokes in menu selection.  Within the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record display, the function keys are specifically mapp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editing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KEY.  At numerous points in the program (indicated), the F1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has the special `help' character of opening windows wit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r lists of data.  In some cases (indicated) 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mark will display an informatio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KEY.  The default mode for the insert/typeover a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is typeover.  You may find this acceptable; if no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key to switch.  However, when using the abstract/memo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IT, it is advisable to use insert. This will allow carriage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properly.  Additionally, this editor does not wordwrap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sure to end lines at 76 characters or less (el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display proper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KEY.  The ESC key has two modes of behavior depending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 in prog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nu and command entry operations where the system is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put, the ESC key will generally exit the entry and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o a prior menu item - if you change your mind in some e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just just want to go back to the last menu, try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ctive system operations such as searching, printing, li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/export, etc., ESC may serve as an interrupt.  This will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 and provide for continuing or truncating the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losing and exiting the system.  The interrupt func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uring active operations where it could cause unpredi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r.  Where not available, there is advanced noti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KEY.  In any selection screen with multiple entries requi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key will allow you to skip over all remaining entry requests an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ottom item; default values will be used for any skipped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screens, e.g., the multi-item search screen, the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PgDn will advance the cursor by ten entry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KEY.  Several sections display lists of items, e.g., file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ndows.  If the lists are long, they may scroll of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If this happens, you can use the pause key to temporarily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; any following key will resume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ERROR.  In the event of an error, a control window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to allow some rational options other than crashing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number and message will be shown and you should note the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.  There is a possibility to recover from the erro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bar and this may be worth a try; the safe alternative is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S-I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OR OPENING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unit of data storage is the database file. This is sub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individual records with the data fields.  A databas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and opened before any other operations can follow. 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utomatically opened when it is created.  An existing databa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opened from Utility Menu 2.3.1.  Database files may also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nagement, Search, or Report Menus, option #2, in which c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existing index can also be activated.  Changing the ope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any database and index files previously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#2 of the Management, Search, or Report menus will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databases available in the active data directory.  A databas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hen be typed in the entry box and confirmed.  If incorrect or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menu will be presented with options to retry, exit,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or see more details.  The `details' option will show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active directory, number of records in each, and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update; a filename can then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a database file is created within RMS-III, the struc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from a master file.  The structure can be viewed in Utility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urvey, screen 2.2.2. The structure defines the fields of the rec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name, length, and type.  These are preset to balanc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of bibliographic data handling and total recor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Menu also provides for creation of new database file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File Generation/Transfer, screen 2.4.1.  Alternatively,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reated under the Open or Change option of the Management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3.2.  In either case, select the create option and ente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when requested.  There will be a check of existing fil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ssigned, and if none exists, it will be created.  The file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use, but contains no records until data entry is star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Menu, screen 3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ND ACTIVATING A DATABAS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creating a database file it can be useful to consider 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to be confused with the index_no field).  An index file arr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 of records according to a predefined key rather tha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data entry.  An index key is a field or combination of fiel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.  An example could be the last name of the first auth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might be the source plus year of publication.  (See se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or utilities for more details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les can be generated at any time, including prior to data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dex is generated ONLY in the Utility Menu, File Organiz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2.3.  A database file may have several indices, each buil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ields or combinations thereof, however, only one index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at any one time.  Note that when viewing an indexed file,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esentation is that of the index, not that of the entry chronolog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or may not be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index file may be activated when opening a database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Management, Search, or Report menus.  It will remai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database is changed or by using choice `0' of these me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laces where an index can be activated, the first input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oice to use the ind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ase In Use:_____  Index? (y,N):__  Index Name: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, N, is accepted with no entry. However, each tim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ppears, the index question will have to be answered again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is to enter N, then the question will be avoided the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; this can speed thing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an index should be activated depends on the operat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, but it also affects the processing speed.  The index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d to order the on-screen presentation of records or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or search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index is active during Record Management additions or edit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it will be automatically updated; if it is not activ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be regenerated in the Utility Menu.  For large databases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ime which can be avoided if the index is started prior t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or editing.  Note that when adding records with an index ac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between records will appear not to be indexed;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ior" records can be accessed consecutively.  Also, moving and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database file will be slower if an index is operative.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an index file which is not current with changes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use an error, and will require regeneration.  The safest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generate the index when it is needed, especially for lar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ndex corruption can become an issue. However, the choice of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ing or post-entry generation is up to the us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records to a database and editing records are tre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Management Menu which is option #3 of the Main 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options also include information on the management 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 scanning of records in the file, checking for duplicate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leting unwant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at the top of the menu will indicate the database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or changing a database can be done with option #2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 to use the database in an indexed mode and enter the index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index following entry of the database name, or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0' in the menu choice box.  A list of index filenames can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1 key.  Adding and editing records uses the full screen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discussed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he Add Records option, #3, of the Management Menu,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rt dialog box.  This shows the number of records current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asks if there is to be repeated data, and lets you start or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eated data option will open a window for entry of the data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.  There are floating and fixed field types.  The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are specific to source, year, volume, language, type, code_1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or/publisher.  These will register in all subsequently adde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changed by restarting the record adding process from th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The floating entry is for the F2 function key.  Any entry ma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recalled at any time, in any data entry fie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F2 key.  This flexibility can accommodate many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entry requirements.  In addition, once a new record is entere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cate its contents to the next new record with the F3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dd record entry mode, full access is available to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the record (in the full screen display).  Fill in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positions for which you have data, leave the others blan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xception to this is the first entry, ident_no, which must be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must be a unique entry, i.e., the only one of its kind. 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same as the record number unless deletions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numbering of ident_no can be done automatically in Utility Menu 2.3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entries must be left justified or they will not b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dd record mode, the abstract/memo field can be acces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key which will start the external editor, wedit.  To opening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 without complication, there should be 150Kb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Memory status is indicated in the upper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f the menus.  The editor can be started with as little as 120K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ill be a warning that you should check the behavio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oo many such entries.  Such a check can be accomp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al/display of an abstract memo in the view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added are appended to the end of the open database (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 index is active).  You can backup to previously entered rec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prior data, but the mode will change to view-only so tha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annot be altered; you can edit records just added but not yet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&amp; VIEW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ing mode is accessed by selection of the Edit Records option, #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nagement Menu.  This option opens a short dialog box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for the view or edit mode, record number at which to op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n the full screen data display, follow the information prese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box at the top of the screen which shows cursor, edit, s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it actions.  You can move anywhere in the file, but you cannot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ecords.  When editing, you should save work regularly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losses in the event of system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ew and edit modes offer important differences in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In particular, the view mode offers speed and protection,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reason it is the default mode.  The speed is especially notic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ccessing the abstract/memo data field.  In the view m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ract is displayed directly (F4) without need to open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wedit.  (See add record section for note of memory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)  In addition, avoidance of having to replace edited fiel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llows faster shifting between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ception to the view/edit operations is that in the view mode,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a change to the edit mode for the current record only;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rrections to be made without re-entry through the edit 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indicator, upper right, will show the operation currently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dit mode only, the ^PgUp or F9 keys mark a recor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nges its status designation, but does not physically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until the delete/pack operation is preformed in Check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#5, of the Management Menu.  Because the record is not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rked, marking can also be used as a selective transfer mechan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ne carefully.  Transfer and then un-marking are cover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uplicat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 TO VIEW/EDIT/ADD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features available in any of the full screen editing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aid in use of the system.  These are the ability to skip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(F7) and to access several types of help and lists data (F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ll screen mode you can move forward and backward by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cord number or index position) by using the PgDn and PgUp keys or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5.  To move by several records or to find a particular recor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Home or F7 keys have an especially valuable role.  This selection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alogue box from which any record can be selected.  The selec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can be record number (which is the fastest), or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can be made by entering a period.  This allows selection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dent_no. or last_name.  This can provide rapid record acc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1 Help/Lists function opens a small menu window to allow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eneral information, lists of previously entered data, and che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analysis of authors name entries.  Each of selections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 second window displaying the requested information.  Pressing es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as instructed will immediately return you to the data ent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lists are longer than the window, 'Q' will quit, and 'S' will sk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rea.  Access to the lists of prior data is dependent o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ing the list in the report menu, topic-list option (screen 5.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ists are not updated as entries are made, but must be period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in screen 5.3.  The help menu indicates the status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in terms of record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 RECORD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for rapid simultaneous viewing of multiple record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only selected fields.  It contrasts with the edit/view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full screen display for a single record, show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s, including (optionally) the abstract/mem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and long form scan formats are available.  The 'long' form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or six recodrs per screen, in a bibliographic type forma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hort' form shows a single line with name, date, and a partial 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display upto 22 records per screen; full record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the short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output can be limited by use of a qualifier*.  Screen dump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ossible in the scan mode but not controlled, formated output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Menu for formated outp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 qualifier entered may be up to forty characters and mus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syntax for a dBase "Locate/For" condition.  Typically this i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field name = 'character string', e.g., LST_NAME = 'Smith';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is RECNO() &gt; 6.  This option is included here as a conveni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anced user; there is no help at this point for various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ntax or the field names, but don't worry, this sam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accomplished and more fully supported in the 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&amp; DELE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6 of the Record Management Menu facilitates chec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records and treatment of records marked for deletio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).  There are six operations which can be used independ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and second options are to check the database file for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, within or between database files.  Checking i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 of entries in one or more fields.  Checking may be d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duplicate sets, or in groups of 20 sets.  The procedu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duplicates and mark those that should be deleted; they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at this point, not actually deleted.  When checking again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database file, only records in the primary (starting)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(those in the second file can be noted for future refer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changed, the criteria for checking duplication is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three fields: first author's last name, year publ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rst page of the reference.  When properly entered as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the default check criteria appears as: lst_name+year+page_f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isplayed in a 34 character entry box which can be accep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or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uplication criteria has a high probability of ident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rue duplicates.  If you change it, be sure that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field names because there is no error trapping here.  Field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be used here are displayed at the bottom of the screen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Appendix A or in Utility Menu 2.2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eration takes some time, so be prepared to wait. 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s a temporary index and records are compared thre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s are recorded and presented to you to mark for deletion.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our duplicates of the same item, one will not be picked up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 two passes. Also, internal operations limits to twenty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duplicates that can be isolated in one pass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if this limit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ompletion of the search the number of possible duplicate se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d.  Possible duplicates are then displayed in sets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selection of those which should be marke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option of the duplicate/deletion menu provides for a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cords marked for deletion.  The operation presents a short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rom records marked for deletion and allows a confirm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of the mark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just used option one, you may wish to skip option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does provide a good control step before records a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.  Note that duplicate checking is not the only plac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may have been marked for deletion; marks may also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during editing, and this will be your last revie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th option is a further safety device and an export mechanis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records marked for deletion to be transferred to anoth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and a hard copy can be printed in the process.  By defaul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file is named old_rec.dbf, but you can change the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.  The old-record type file can be created fresh or appended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.  With this option you can collect all files that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the main database.  This same operation can also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and transfer selected records to a separate database file.  If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deletion, is the objective, then be sure to un-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after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fth option un-marks marked records.  This is a revers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 operation, and returns records to their original stat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event accidental deletion in other operations (copying, ex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), and will allow printing of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option is the actual deletion of marked record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.  There is one final opportunity to abort thi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eletion starts. As records are deleted, the file is re-struc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acked) to close up the holes.  Record numbers are shifted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one of the reasons that the record numbers float and warran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dent_no field if fixed identification numbers are requi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a database for specific information is facilitat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(opt.#4 of the Main Menu).  There are four search techniq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/search, unique item (single field), multi-field search, and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 constructions.  The first is for general viewing of single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are appropriate to complex searches, culling, or orde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s of records according to user selected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/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ew/search technique is option #3 of the Search Menu.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query approach that facilitates movement throughout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ingle records, in a full screen display mode.  It is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/edit mode of the Record Management Menu and offers the sam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: forward and backward by individual records, by input or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, or specific selection by record number, ident_no, or last_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ITEM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type of Single Field Search technique is provided a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 of the Search Menu.  What's special about option 4 is that i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 location and ordering of records based on a unique item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useful with ident_no or index_no fields which are unique 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 Such items can be entered individually or listed in group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esired order.  The database is searched and the records prese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ner requested.  Only a limited display of the record is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but the complete record is copied to a new file.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can be used for report printing or file output to a word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&gt;&gt; Bibliographic/reference lists based on user specified ord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with this operation for inclusion into a text. Thi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nerate lists in the order which they appear in a text or manu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 will pull out a subset of records from the mast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and list them in an order corresponding to that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 For example, your text cites four references which are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cutively as they occur in the document.  They correspond to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IDENT_NO entries 7, 453, 27, and 87 in your database file.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string 7,453,25,87 will create a file of just those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ordered.  This new database file can be used in the REPOR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list or generate a file for inclusion into your manuscri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ocess, the numbering and formatting details can be adjus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anuscript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lection of Single Field Search, a dialogue screen is prese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the process.  Enter the field name for the search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if a sub-set database file is to be generated (and its nam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a hard copy should be printed.  Confirm entries before sta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teps set up the final preparation for the search and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form.  There is an opportunity to specify the name of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it already exists for the search field selected.  If it does no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 (or you can't remember its name), it will be generated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take time if the database is large.  Next follows a reque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item(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em is sought in the specified field? Item =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single item or a list of items separated by commas. 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, you will be prompted to exit or to continue the sear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ntry.  In searches based on lists of several items, any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ound will be n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technique used here will only locate the first item t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.  This facilitates the speed of the operation and is th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the entries should be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TEM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5 of the Search Menu identifies records of a database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criteria involving several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ne or more items can be specified for search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 appropriate field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e multiplicity of acceptance can be specified. 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 can be set for ALL or ANY 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ll screen interactive entry display completely defines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and presentation of the results.  The entry screen is spl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arts.  The F1 key will access lists of data for reference (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ompiled in the report-topical menu); F1 will also give entry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half presents a full set of fields in which you simpl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sought: authors, title, year, etc. The lines for author sear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between first and other authors; both fields will b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ly the lastname is used for the first author).  Starting an ent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search with ! will make the search "exact", but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ix separate entries available under word/phrase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d against either key words or comments or abstracts. 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 for an match in the key word field of the database. For an "exa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 search the entry must be started with a !. If the phrase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short, it can be extended to the next line by ending with a back-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\) character. Also, a wildcard character `?' can be used to represen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character (but will slow the sear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art of the screen presents a series of questions to set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of the operation.  Enter 'Y' or 'N' or accept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(shown in upper-case). Characteristics defined are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ord/phrase items, type of search logic used to match items,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t may be included in the output, and the type of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le, print, scree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of the setup section specifies how the word/phras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in searching (abstract search can be rather time consum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line of the setup section defines the type of search log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cussed below.  The third line determines the inclusion of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abstracts, and sponsor in the search output.  The forth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directs output of the search to screen only, printer, 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 for which a name will b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vent that a printed output is selected, there will be ye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dialog.  This will allow specification of a header to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utput, the numbering of output items, how the author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ppear, and the range of records over which to conduct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hould want to limit it), and option for qual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 of search logic is important only if more than one search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tered.  Search and match ALL items is equivalent to the Boole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that to be accepted a record must contain all of the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listed.  Search and match ANY item is equivalent to the Boolea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that to be accepted a record need only contain any on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) of the criteria items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-LOGIC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accomplish complex, mixed mode logic search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he option #6 from the Search Menu.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a screen in which to construct a mixed-mode, multi-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.  Setup of this search requires building-up the sear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three elements, the item sought, the item fiel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ic.  The search string is constructed illustrated by a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pproach requires careful setup and there are several che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entry points.  The F1 key will access lists of data for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es about entries.  When the entries are complete, a new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o setup details of the output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AND LIST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of reference/bibliographic reports and topical list/index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ddressed in Document Generation, selection #5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several dialog boxes will be presented depending o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.  The initial box is for report settings; others cov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, topical list types and status, and topical index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al lists present special information based on single field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s, e.g., subjects (key words), authors, sponsors, etc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ful for checking the consistency of entries and in analy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 data.  Their most important function is in the help/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f the data entry, editing, and search operations.  To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es identify specific records in which topic items are located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imilar to the lists, but they are not critical to other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/bibliographic reports can be prepared from either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formats (with some variations), or from external,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files, UDS's (see Appendix E).  The internal formats are (a)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near) type used for most bibliographical listings, or (b) card (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for preparation of `file cards' of several popular sizes. 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eports can be directed to a hard copy printer or to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used as input in other operations, e.g., a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formats provide no special attributes such as b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ing, subscripts, etc.  If needed, these must be ad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 of a wordprocessor, or with the user defined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REPORTS - Directing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report options, #5 and #6, are essentially the same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: printer or disk file. Selection of either will prom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nce or modification of parameters in the report settings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 This permits selection of the linear format, card format, 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styles, and selection of various options that may b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.  (Inclusion of abstracts will slow the outpu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TO PRINTER.  If the output is directed to the printer,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port settings will open a printer settings dialog box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can be accepted or modified.  Pitch, margins, ind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length, and port can be set. Printing under RMS is based on m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d characters; proportional-spaced characters are not supported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).  Therefore, letter spacing (pitch), margins, and inde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units of characters (pitch = characters/inch). If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tch, you will most likely need to also chang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representing the left and right margins.  Typical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nch margi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= 10         lm = 10       rm =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= 12         lm = 12       rm =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= 17         lm = 17       rm = 1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per page is self explanatory; it is generally 54 based o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ing of 6 lines per inch (8 lines per inch is possible if prop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ntered in the Utility printer setup menu). Indent i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t indent lines after the first of an item. Th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ve the following signific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= Universal printer            E = Epson typ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= Diablo 630 printer           T = Toshiba 351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= Okidata type 93              L = HP Laser Je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,Q = Other, defined by user in 2.5 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standard internal printing mode provides little i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 embellishment e.g., underlining, italic, bold, sub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such attributes, you must either use a used defined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DS) which includes print attributes, or you must output the re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 file and use a word processor to make the ad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TO DISK FILE. If output is directed to a disk file,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port settings will be followed by a request for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ich the output is to be written.  Note that output direc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rather than a printer can be affected by the printer set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margin and indentation settings.  You should check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(option #8) before going to the disk outpu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file created is a DOS-text, ASCII type which can be rea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word processors.  It can be made with or without wordwrap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important consideration for disk file output.  With wordwrap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printer settings will be controlling, and in particula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will be dictated by the right margin setting will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quivalent of a "hard return" - a carriage return, lin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.  This is fine for direct printing, but it will com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hanges if you intend to manipulate the report furth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rocessor.  For input into a wordprocessor, it is generally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RMS-III output wordwrap to NO. This causes all lines to be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ingle unbroken lines, which will be adjusted to whatever marg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in the final document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option can be used in many ways, including introduc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embellishments, and inclusion of lists in other documen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given a .txt extension if not otherwise specified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disk file generation are included under Export Utilities, 2.4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REPORTS - Structuring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completion of the preliminary settings, a final screen of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parameters is presented.  This screen varies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type being used.  Parameter options provide for a report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near and UDS types), the type of numbering (if any) to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ed items, the author name sequence, and the range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ider (except if indexed), and opportunity to qualify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DS format, a file name must be entered, and the bottom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 list of currently available UDS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NAME option allows for various treatments of autho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s can be listed before or after last names (F or L), or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ast name first only for the lead author (M). Parame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follow the first-name option letter entry affect treatment of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nitials (0-3) or processing speed (+).  The addition of a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can increase processing speed by using a faster algorith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ffers no modification of initials other than as entered.  The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s controlling initials are 0 = as entered, 1 = initials w/o peri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= initials with periods and space, and 3 = periods w/o separat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se controls, name output treatments may take the following form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R. Smith     J R Smith      J. R. Smith     J.R.Sm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, John R.    Smith, J R     Smith, J. R.    Smith, J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arameter after the letter has the same effect as '0'.  A numb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position limits output of multiple authors to the specifie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SER DEFINED STYLE selection, the final report setup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a request for entry of the uds filename.  A list of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ented on the screen to aid selection of the entry.  A f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kind are included with RMS-III.  Others can be developed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tested) in Utility Menu 6.2. These can allow for many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s, and can include printer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standard style, the examples above show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s that include printer controls.  There is a similar set of 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or use without printer codes. (See Appendix E for more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ARD FORMAT, the final setup shows the card format and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card to be generated, author name sequence, numb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range, and names for code fields.  For the card form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mportant to have chosen an appropriate printer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using a 10 pitch font for a 3 x 5 card will wor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rowded and use extra cards; 15 pitch (compressed) yiel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better card form. Experimentation can be very useful for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RECORDS and QUALIFY RECORDS add an extra measure of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eport output.  You can limit the range of records proc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ecord number, by entering a start and/or stop value; if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ctive, only a start number can be entered.  The qualify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limits record output according to a matching qualifier.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quite powerful, but needs to be used carefully as there is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of the qualifier.  On selection of this option, an entr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ented; it is preceded by several examples which serve as gu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ntries.  These are dBase language type commands used in a 'FO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pecification; see Appendix B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item of report setup is the print report option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the printer ON or OFF, the latter providing screen outpu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only mode may be used to display and check report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printing (excluding printer codes). For checking purpos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wish to restrict the output with either the process records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interrupting the output with the ESC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AL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al lists, as noted earlier, present special information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of occurrence of items within the database, e.g., subjects (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), authors, sponsors, etc.  These can be useful for che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cy of entries and in analysis of the reference data.  Thei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function is in the HELP/LIST operations of the data e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, and search operations.  The topical lists must be compil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port Operations Menu before they can be used elsewher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ored as database files in the dat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topical list option is selected from the menu, a dialog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in place of the report settings box.  It provides for seven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ilations and indicates their 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      F(irst)-Authors       Sources       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nsor        All-Authors         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ptions follow the type selection and direct the outp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r printer.  The operations also include information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-dating and compiling the particular list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types provide two treatments of year data.  Entering a '+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item number will limit the year compilation to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four characters of the field.  This can have the eff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ing the month which is sometimes entered with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types provide for both first-authors and all authors. Bot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ful though first authors compiles much faster. The succ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ll authors' listing will depend on how the name reading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eprets entries.  It will work properly only if the separat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he data entry/edit, help/list operation was also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ing these lists can be time consuming, and once initiated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scape.  (The ESC key is disabled for this process.)  The proces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specially slow if the rms program was started with only the 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This is the safest and most general starting method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s problems between the compiler and the dos share command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on many systems.  If you know that you are not using share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s with the no-share switch (RMS -NS) and the list prepar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.  You can also save time by updating rather than re-comp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ical lists are presented in a two column format arr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ly (excluding leading left parentheses). These lis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useful in tracking the occurrence and consistency of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.  The authors, source, and publication year can als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types of lists are stored as special database and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data file directory.  There is also a file which trac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of these lists.  The files used for these purposes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s the database file from which they are derived; the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according to the type (*.D01, *.N01, *.MEM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AL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al indexes are very similar to topical lists except that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ng a two column output list with item and frequency, the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record numbers where the item is located.  A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is that the indexes are not used elsewhere by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 as disk files.  However, they can be listed as output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text file for use or incorporation into other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re may be more records containing an item than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 in the index preparation has allowed.  This i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omise.  This situation will be indicated by ellipsis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 line, and by a difference in the total number of item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and the number of records shown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REFERENC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ject reference list provides an arrangement of records ord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mary subject or other critical identification.  Within grou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may be arranged alphabetically, numerically, chronolog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itation. This is quite different than the topical list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.  In a subject reference list, each record is usually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ce and the whole database can be included (unless exclu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riteria).  Such lists are used typically for free-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graph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single option within RMS-III to generate this type of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 In fact, there are several ways it can be done, depending of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data fields have been 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_no field is specifically intended for this purpose (see p. 1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coded to reflect the general content or class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record; the identification can represent a single group type (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word) or multiple categories and sub-categories (e.g.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or numeric codes).  An ordered list is then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ing on this field or sub-string thereof.  This method ca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control of subject lists, but depends on how carefu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_no field has been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ethods of preparing subject type lists can be based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indexing keywords where the first keyword is the primary categ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specific ordering by the unique item search (see page 27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sucessive searches on subjects in the desired order,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atabases appended to the prior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tilities provide system and file information, various manip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files, printer setup, export definitions, and user defined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ds) output definitions.  Many of these items are essentially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ory e.g., list, create, index, sort, import, append, er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ense, renumber, replace, etc.  Only a few notes will be add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redundancies between the various utility menus an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tilities and other program operations.  Files are lis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several places.  A database file can be opened in 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need not be done here.  Some printer controls can also be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port menu (#5), but the settings in the utility menu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s.  There are similarities between the custom export a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output styl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and system survey option, #2, provides listings of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 in a particular data directory.  These include database,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s, and any general file specification.  A detailed listing of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also show the number of records and the last upda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base structure shows the name and length of each field of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System statistics include DOS version, memory and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 #3 deals with data file organization: index, sort, r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dent_no), and replace field data.  Of these, the index ope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useful, and this is the only place an index can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INDEX/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perations cause the database to be displayed in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based on the key field(s).  INDEXING does not alter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; it generates a relatively small file that when activated, arr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 of display and treatment of database records.  An act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be up-dated as a database is changed.  (Don't con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index, an .ndx file, with the topical index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menu -- they are entirely differ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NG generates a completely new database ordered as specif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field.  It requires disk space equal to that of the original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kes considerable time to generate.  It is not automatically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dditions are made to the original database.  Sorting is rare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great utility, except if the original database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uctured and then (probably) re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dexing or sorting, consider the field size and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dex or sort key is the field or combination of fields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dex is based.  The key may not exceed 100 character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and longer than 100 characters and therefore canno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, some fields will be truncated at 20 charac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their possible use in index keys.  These fields ar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asterisk in fieldname listings in the appropriate dialog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of ordering for an index is based on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the field data.  The characters 1, 10, and 100, al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2, 20, and 200, because they are treated as characters, no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 To index in numerical order, apply the VAL() fun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field to convert it to its numeric equivalent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(ident_no) will index the database on the 'expected'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 For this same example, another approach is to assign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data for ident_no: 0001, 0002,..., 0103,..,1034,...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rder as shown without numerical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/APPEN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 #4 deals with file input/output and  maintenance.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reated here (as well as in the Management menu).  Append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ub-menu.  This provides a useful way to work with sm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velopment purposes and then combine them into a mast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The append operation simply adds the records of a specifi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pen, active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ENSE DATABA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pecial form of the append operation used to clean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database files.  A new file is created and the original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backup with .bkf and .bkt extensions.  The real advantag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it CLEANS UP AND CONDENSES the abstract/memo (.dbt) fil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editing, nothing is erased from this file, it is just re-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new location in the file and its pointer changed.  The cond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eliminates the old data and packs the file. It reduces like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corruption and reduces the file size; it is good a good exc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periodically.  Also, the backup generated is also a good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NUMBER Ident_No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, along with replace-field, can be used to alt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n a global basis.  The renumber operation is specific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_no field, causing the data therein to be replaced with new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aracter based).  The new number is equal to the order number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is active, or to the record number if no index in activ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operation can be useful for a newly sorted database, o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 deletions have been made, for example after eli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ion records.  Otherwise, renumbering the ident_no field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sirable as its normal advantage is that it does not change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 number does change.  (Introducing leading 0's will 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aracters in the ident_no field, if that is desi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FIEL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lace operation allows the data in a specified field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lacement may be for the field in general or it may be a 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operation.  A range of records and a condition can be im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replacement.  The data replacement statement is limited to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which may contain a new data and/or functional opera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haracters define the actual data string to be replac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should only be used for shorter fields unless it i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is no data to be retained if the field is longer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f this type is to change data in the type field, e.g.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designations for a journal article could be made the sa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ditioned replac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tring-functions are used, the 40 character statement can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data fields.  For example, the title data might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pper case by the replacement: upper(title).  A more likel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to operate on the title field with either the WIC() or SI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; these would convert, respectively, the title data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tle" style (all major words capitalized) or "sentence" style (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capitalized).  (See Appendix C and 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eration allows removal of files from the disk.  I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of the filename (with its extension) and its 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1 help key can be used to list filenames.  If the fil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database file, ".dbf", then several associated files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ased; these include the memo file, ".dbt" and related topic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tensions ".MEM", ".N0?", and ".D0?".   Index files, ".ndx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 specified database must be specified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external files (with .UDS extension) that control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output from the report menu.  They are somewhat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export construction.  However, they are more powerful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torage as individual files and the ability to us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character attributes. (Appendix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be used in the report output, a UDS must first be con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finition utility, #6.  Selection of the UDS option display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UDS-files and allows a file to be used as a model. 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screen is similar to that for custom export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is different and there is more extensive help/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F1.  When completed, the format construction can be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database open.  The first four records will be processed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inter controls) and will show any structure problems or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that should be corrected before quitting the utili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#5 of the utility menu enables printer setup.  On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can be selected and values entered for several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The parameters include the port connection, p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ntation, left and right margins, lines per page, and printe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s can be recorded as default values, or handl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printer parameters can be viewed or modified from option #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ix preset and two user definable device code set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ver the escape sequences to set character pitch, type face,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, line spacing, and toggles for bold, underline and italic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escape sequences is assigned a RMS variable name of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of the form 'pxx'.  These variables can be used in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styles to control characteristics of printed reports.  Th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entered as functions or delimited strings; follow th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the preset devices.  Consult your printer manua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.  All variables must be defined; enter null ("") if no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/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ort/export utilities in option #4 provide very powerful too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data.  They are intended to supplement import/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that are usually available in other software packages,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which support dBase type files to some degree. 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here are built from basic dBase type operations and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y require some experimentation to achieve the desired resu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this be done with small test fil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o lar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/export functions, in addition to handling foreign files,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copy files for archival storage.  The delimited ascii file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less space than the dBas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import/export functions included here,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 of these operations supplied to RMS-III Licensees as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It is the Reference Management Translator, TSX, and facili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with Reflist, several on-line data formats such as Dialog(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x based Refer, and BibTeX.  Also, there are extended facili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import and export formats. This program is availab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as a separate sharewar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mbination of options will open up additional input reque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.  The options have allowed for the use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formats (identified by .frm file extensions), but a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none have been included.  There is a custom format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by the user and retained for subsequent use.  This typ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for definition of both line and record delimiters and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lex line formats.  The custom format is built by examp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C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THE MAST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 Name    Length Field  Name    Length Field   Name   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IDENT_NO      5    8  SOURCE      128   15  COMMENT     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INDEX_NO      5    9  VOLUME       10   16  LANGUAGE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CODE_1       14   10  YEAR         10   17  TYPE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CODE_2       14   11  PAGE_FRST     6   18  NREFS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LST_NAME     15   12  PAGE_LAST     6   19  SPONSOR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FST_NAME     10   13  TITLE       128   20  ABSYN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AUTHOR_2     64   14  KEY_WORDS   128   21  NOTES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ield spill-over is accomodated in the comment field. Sub-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binations of fields are handled by built-in RMS-III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agement System uses and generates several types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listed here for general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program files                  RMS.EXE         RMS.O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data files              MEM?????.MEM    COL?????.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definitions            PTINTDEF.MEM    PRINTCFG.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tructure files            MASTER?.D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                        ERROR.TXT    MASTER0H.D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(Wordtech Sys.)       W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and Optional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record files                   name.DBF        name.D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index                     name.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list files                name.D0#        name.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N0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files                 DEMO.DBF        DEMO.D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.NDX        DEMO.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.D01        DEMO.N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.D02        DEMO.N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INSTALL.COM    MEMSETUP.0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#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s                            WEDIT.DOC     RMS-MAN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Styles (if exist)         *.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FUNCTIONS AND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FUNCTIONS*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(&lt;string&gt;)             returns the ascii value of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(&lt;str1&gt;,&lt;str2&gt;)         returns numeric position of &lt;str1&gt; in &lt;str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(&lt;number&gt;)             returns the &lt;number&gt; decimal ascii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OC(DATE())              returns the date from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F(&lt;cond&gt;,&lt;exp1&gt;,&lt;exp2&gt;) returns &lt;exp1&gt; or &lt;exp2&gt; if &lt;cond&gt; T or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(&lt;string&gt;)             returns numeric length of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(&lt;string&gt;)           returns &lt;string&gt; as all lowerca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RIM(&lt;string&gt;)           removes leading blanks from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CATE(&lt;string&gt;,#1)    returns &lt;string&gt; repeated #1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(&lt;number&gt;)           generates &lt;number&gt; blank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(&lt;number&gt;,#1)          converts &lt;number&gt; to char.string, #1 char.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R(&lt;str&gt;,#1,#2)       returns #2 char. &lt;str&gt; starting at position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(&lt;str1&gt;,#1,#2,&lt;str2&gt;) substitutes &lt;str2&gt; in &lt;str1&gt; @ pos.#1,#2 ch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(&lt;string&gt;)            removes trailing blanks from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(&lt;string&gt;)           returns &lt;string&gt; as all upperca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(&lt;string&gt;)             returns the numeric value of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 specific to unique fields or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(&lt;string&gt;)   returns &lt;string&gt; with Word-Initial-Caps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(&lt;string&gt;)   returns &lt;string&gt; with String-Initial-Caps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H()         returns consolidation of names of all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ITLE()        returns title with any overflow &amp; w/o extra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OURCE()       returns source with any overflow &amp; w/o extra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OMM()         returns comment w/o overflow data &amp; w/o extra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VOL(volume,#)   returns volume &amp; issue formatted by specification #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- #1= 23 (5)  #2= 23(5)  #3= 23 No.5  #4= Vol.23 No.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TH(names,"x","y",z)    returns variable names, listed with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first for x=F, first names last for x=L, or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=M, - separated by "y" where y="," or y=";" or y="&amp;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rstname treatment as entered for z=0, initial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z=1, initials with period and space for z=2, and init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eriods w/o space for z=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BRV(source,#)   substitutes abreviation in definition # (not ready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equals                 &lt;  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not equals             &gt;  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  contained within      &lt;=   less than or equal, et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ee references on dBase language for other possible fun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iscussion of thei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Initial-Caps functions have some exceptions, see page 44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ON FUNCTIONS, COMMANDS, AND OPE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EXAMPLE: There are a few places within Reference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Base type commands or functions can be entered by the user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enerally conditions controlling the type and amount of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on a search or report.  Examples have been given in this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y warrant some expansion.  A typical example is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Jones' $ lst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Jones is a string delimited with single quotes, $ is an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terprets as 'is string contained in', and lst_name is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o which the qualification Jones is applied.  Double quote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s delimi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strings can be used in functions such as:  ASC(lst_name) &gt;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SC() is a function that returns the ascii decimal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of the string in field lst_name.  The value 71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code for the upper case letter G.  Therefore this qualifi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last names starting with H or higher.  This might control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re-starting after interru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example with more internal parameters is:   SUBSTR(index_no,2,1) +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ight be used to as an index key to order record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character in the index_no field; it could apply if the index_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is a code and one character in position two has a special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ing.  The second- order key is the yea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many good books on the dBas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oper use of these and oth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:  There are several special functions that add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ng control to output generated through UDS's.  The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to consolidate overflow fields and eliminate any extr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(CAUTH( ), CTITLE( ), etc.).  In addition, the LAUTH( 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name placement and initials treatment.  The WIC( ) and SIC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ffect capitalization.  In addition to output formating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internally in the field replace operation.  They ar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be used to control title format.  However, their use tr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uld be checked carefu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( ) capitalizes words, but has some exceptions.  Articles (the,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) are not capitalized, nor are words containing numbers (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be formulas). Words are defined as any block between spa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parentheses are bypassed.  SIC( ) converts a string to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itial capital and all following as lower case - sentenc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it requires careful consideration since the data strings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hat should be left as upper case; it also tries to ex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from conversion to lower case.  WIC( ) and SIC( )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string lengths to 250 characters; be careful with over-flow fiel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CATION AND SYSTEM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#8 from the Main Menu allows changes in the setup of progra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ferences; using the F1 help key provides information for each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A covers specification of the drive and path for the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ta files.  Section B covers the screen display, and can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fferent monitor types (mono, gray, color) and color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from five pre-defined combinations, each of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s basis for user modification (which will be saved as colorset#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look at some of the screens before you make chang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levels of headings can be set for different emphasis. Most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se settings is that of the input requested color; uniquen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will help highlight input requests througho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by increase the obviousness and smoothness of the program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C provides two choices for location of the key action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as it appears in the full screen data displays.  Basically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ear the top or the bottom of the screen - select your 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D provides a choice between different default configur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lti-Item search operation.  These control the nature of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ype (amount) of output displayed for records matching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.  In either case the settings can be changed during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 saves the parameters established, or provides for return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to the original system default valu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STYLE (UDS)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styles greatly increase the report output capa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agement System.  They are prepared and available as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th a .uds extension.  They are read into memory only wh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changed without affecting the main program.  Several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cluded with the software; others can be generated by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y particular reference formatting requirements.  Many stand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 and variables can be used in these files so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very powerful.  They are viewed, created, and modified in a 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screen, Utility Menu 6.2.  There are several help/lis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but generation of a style file will involve considerabl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rror.  On exit of the setup, there is a test section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ntax; it is not an exact display of the style bu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efore using the file in the output Report Menu, 5.5 or 5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UDS's are included with the RMS distribution. (The numbe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by distribution disk capacity or file structure.)  Tho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printer control commandstend to be distinguished with a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`P' in the file name, and there are usually related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rinter controls - the printer controls slow down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REF10 - is close to the standard internal linea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CARD - is a library check-out typ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1B0,TITLE1BP - for output of title as first line of referenc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-01-F,APA-01-P - APA-like style (American Psychological Associ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AB-1F,TURAB-1P - TURABIAN-like styles - described in K.Turabian's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or Writer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C-A1F,CHIC-A1P - Similar to type A style defined in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cago "Manual of Style" (used in humani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C-B1F,CHIC-B1P - Similar to type B style defined in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cago "Manual of Style" (used in scien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UDS's may be generated by the author or other users of RMS,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vailable on request.  If you wish to provide additional UDS'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made available to others, please contact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NEW IN RMS-III  ---  SEE FILE - WHATSNEW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AGEMENT TRANSLATOR, T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or, TSX, facilitates a range of data exchange between RMS-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data formats which is beyond the scope of the input/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of RMS-III. It is intended to reduce user input and output eff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direct entry of several forms of down-loaded data, an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 the portability of RM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provides for import and export of data formats similar to Refer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und on unix base systems), Reflist (a package for citation handli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TeX, and Dialog(R) type data such as Metadex(R), Medline(R), and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agged and untagged formats can be handled.  Several forms of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data structures are also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SX utility is not usually included in the shareware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S-III because it makes the whole package too big.  Also, it is n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all users, and need not takeup the extra disk space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is of interest in your evaluation of RMS-III, the TSX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a trial basis ($5 for handling and shipping). 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lberry Software, Inc. for this extr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mention Alan Simpson, who has no idea who I am. 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son has authored a number of excellent books on dBASE and the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anguage.  His book "Understanding dBASE III", 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bex, was of great value to me as a novice starting with dBASE III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5. I continue to refer back to it, and to its follow ups. I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anyone either starting or needing reference mater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on commands and progra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ust also acknowledge the "Advanced Programmer's Guide, featuring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and dBASE III" by Luis Castro, Jay Hanson, and Tom Rettig,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shton-Tate. The opposite of Simpson's early books, this is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on the workings of d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reference that I found especially helpful in this projec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mand Performance dBASE III" by Douglas Hergert, 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Press.  This is an encyclopedic presentation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with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but not least, a personal thanks to my wife and family for pat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hours, days, weeks, etc. that I spent tied to the box,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project through all of its ups and dow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ND OF RMS-MAN.DOC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